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/>
        <w:t>МАТЕРИАЛЫ для членов информационно-пропагандистских групп (май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«Безопасность на воде. Безопасность детей на каникулах. Лесные и торфяные пожары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>МЧС Республики Беларусь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8"/>
        <w:jc w:val="both"/>
        <w:rPr/>
      </w:pPr>
      <w:r>
        <w:rPr/>
        <w:t>За четыре месяца 2024 года на территории Гродненской области произошло 192 пожара (2023 - 220 пожаров), погибли 24 человека (2023 году – 28 человек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Безопасность на воде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***  Трагедия произошла </w:t>
      </w:r>
      <w:r>
        <w:rPr>
          <w:b/>
          <w:i/>
        </w:rPr>
        <w:t>2 мая 2024 года</w:t>
      </w:r>
      <w:r>
        <w:rPr>
          <w:i/>
        </w:rPr>
        <w:t xml:space="preserve"> в деревне Козловичи </w:t>
      </w:r>
      <w:r>
        <w:rPr>
          <w:b/>
          <w:i/>
        </w:rPr>
        <w:t>Слуцкого района.</w:t>
      </w:r>
      <w:r>
        <w:rPr>
          <w:i/>
        </w:rPr>
        <w:t xml:space="preserve"> По предварительной информации, родители 14-летнего мальчика заметили отсутствие ребенка и принялись его искать. Далее поиски продолжились с участием правоохранителей и спасателей. Спустя 6 часов на берегу водоема, находящегося вблизи деревни, обнаружили верхнюю одежду подростка и его велосипед. Спасатели извлекли тело несовершенного из воды без признаков жизни. Предварительно установлено, что водоем технический и для купания не предназначен.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*** </w:t>
      </w:r>
      <w:r>
        <w:rPr>
          <w:b/>
          <w:i/>
        </w:rPr>
        <w:t>5 мая</w:t>
      </w:r>
      <w:r>
        <w:rPr>
          <w:i/>
        </w:rPr>
        <w:t xml:space="preserve"> </w:t>
      </w:r>
      <w:r>
        <w:rPr>
          <w:b/>
          <w:i/>
        </w:rPr>
        <w:t>2024 года</w:t>
      </w:r>
      <w:r>
        <w:rPr>
          <w:i/>
        </w:rPr>
        <w:t xml:space="preserve"> дежурный милиции сообщил спасателям о том, что житель г. Слоним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 состоянии средней степени тяжести медработники госпитализировали спасенного ребенка в центральную районную больниц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Для того, чтобы отдых приносил только удовольствие следует знать и соблюдать правила безопасности.  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/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-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/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/>
      </w:pPr>
      <w:r>
        <w:rPr/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/>
      </w:pPr>
      <w:r>
        <w:rPr/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/>
      </w:pPr>
      <w:r>
        <w:rPr/>
        <w:t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По возможности приступите к оказанию первой помощ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езопасность детей на каникулах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Многие родители разрешают своим детям играть на подоконниках – этого не нужно делать, чтобы ребенок не привыкал к тому, что окно и подоконник – это место для его игр и развлечений. 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 напомните им 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Постоянно будьте в курсе, где и с кем ваш ребенок, контролируйте их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*** </w:t>
      </w:r>
      <w:r>
        <w:rPr>
          <w:b/>
          <w:i/>
        </w:rPr>
        <w:t>20 марта  2024 года</w:t>
      </w:r>
      <w:r>
        <w:rPr>
          <w:i/>
        </w:rPr>
        <w:t xml:space="preserve"> в 15-47 взволнованная жительница </w:t>
      </w:r>
      <w:r>
        <w:rPr>
          <w:b/>
          <w:i/>
        </w:rPr>
        <w:t>г.Лиды</w:t>
      </w:r>
      <w:r>
        <w:rPr>
          <w:i/>
        </w:rPr>
        <w:t xml:space="preserve"> сообщила спасателям о том, что по улице Сосновой в райцентре горит квартира. Подразделения МЧС немедленно направились по указанному адресу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Через четыре минуты пожарные расчеты прибыли к месту вызова и установили, что из окна квартиры, расположенной на четвёртом этаже пятиэтажки, выбивался дым и плам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ключившись в аппараты на сжатом воздухе, работники МЧС приступили к проведению разведки и тушению пожа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ыяснилось, что в квартире проживает семья, воспитывающая 11-летнего сына и 10-летнюю дочь. Пока родители были на работе, дети решили приготовить себе еду и отварить сосиски в масле. В какой-то момент масло в кастрюле загорелось, и школьники решили потушить его водой. При попадании воды в раскаленное масло произошел выброс пламени, из-за чего загорелась кухонная мебель. Испугавшись, дети выбежали на лестничную площадку и стали звать на помощь. Соседи услышали крик и немедленно сообщили о случившемся в МЧС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 считанные минуты работники МЧС ликвидировали пожар. Огнем уничтожено окно на кухне, мебель, повреждено имущество, закопчены стены и потолок в квартир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рибывшая бригада скорой осмотрела детей, медицинская помощь им не потребовалась. Предполагаемая причина пожара – неосторожное обращение с огнем при приготовлении пищ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/>
        <w:t>Чтобы в вашем доме не случилась беда, объясните подрастающим чада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</w:rPr>
        <w:t xml:space="preserve">Статистика показывает, что в </w:t>
      </w:r>
      <w:r>
        <w:rPr>
          <w:spacing w:val="-6"/>
          <w:lang w:val="ru-RU"/>
        </w:rPr>
        <w:t>большинстве лесных пожаров</w:t>
      </w:r>
      <w:r>
        <w:rPr>
          <w:spacing w:val="-6"/>
        </w:rPr>
        <w:t xml:space="preserve"> виновник</w:t>
      </w:r>
      <w:r>
        <w:rPr>
          <w:spacing w:val="-6"/>
          <w:lang w:val="ru-RU"/>
        </w:rPr>
        <w:t>ом</w:t>
      </w:r>
      <w:r>
        <w:rPr>
          <w:spacing w:val="-6"/>
        </w:rPr>
        <w:t xml:space="preserve"> </w:t>
      </w:r>
      <w:r>
        <w:rPr>
          <w:spacing w:val="-6"/>
          <w:lang w:val="ru-RU"/>
        </w:rPr>
        <w:t xml:space="preserve">является </w:t>
      </w:r>
      <w:r>
        <w:rPr>
          <w:spacing w:val="-6"/>
        </w:rPr>
        <w:t>человек. Подавляющее их большинство возникает от костров, по вине курильщиков, а также от других причин, например, выброшенных из окон автомобилей незатушен</w:t>
      </w:r>
      <w:r>
        <w:rPr>
          <w:spacing w:val="-6"/>
          <w:lang w:val="ru-RU"/>
        </w:rPr>
        <w:t>н</w:t>
      </w:r>
      <w:r>
        <w:rPr>
          <w:spacing w:val="-6"/>
        </w:rPr>
        <w:t>ых окурков</w:t>
      </w:r>
      <w:r>
        <w:rPr>
          <w:spacing w:val="-6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Лесной пожар </w:t>
      </w:r>
      <w:r>
        <w:rPr/>
        <w:t>может распространиться на ближайшие населенные</w:t>
      </w:r>
      <w:r>
        <w:rPr>
          <w:lang w:val="ru-RU"/>
        </w:rPr>
        <w:t xml:space="preserve"> пункты, в результате которых сгорают целые деревни, получают травмы и гибнут люди. В текущем году в Гродненской области уже зарегистрированы лесные пожары.</w:t>
      </w:r>
    </w:p>
    <w:p>
      <w:pPr>
        <w:pStyle w:val="Style20"/>
        <w:spacing w:before="0" w:after="0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</w:rPr>
        <w:t xml:space="preserve">*** </w:t>
      </w:r>
      <w:r>
        <w:rPr>
          <w:b/>
          <w:i/>
        </w:rPr>
        <w:t>2 мая 2024 года</w:t>
      </w:r>
      <w:r>
        <w:rPr>
          <w:i/>
        </w:rPr>
        <w:t xml:space="preserve"> в службу спасения поступило сообщение о загорании леса на хуторе Катеринка Мостовского района. Подазделения МЧС немедленно выехали к месту пожара. Прибывшие спасатели ликвидировали пожар на площади около 0,8 га, не допустив его распространения. Причина огненного ЧП устанавливается.</w:t>
      </w:r>
    </w:p>
    <w:p>
      <w:pPr>
        <w:pStyle w:val="Style20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</w:rPr>
        <w:t xml:space="preserve">учитывайте степень риска для собственного здоровь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/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/>
      </w:pPr>
      <w:r>
        <w:rPr/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8:00Z</dcterms:created>
  <dc:creator>толстик</dc:creator>
  <dc:description/>
  <dc:language>en-US</dc:language>
  <cp:lastModifiedBy>win7</cp:lastModifiedBy>
  <cp:lastPrinted>2023-03-07T10:21:00Z</cp:lastPrinted>
  <dcterms:modified xsi:type="dcterms:W3CDTF">2024-05-15T09:18:00Z</dcterms:modified>
  <cp:revision>2</cp:revision>
  <dc:subject/>
  <dc:title>Учреждение «Гродненское областное управление МЧС»</dc:title>
</cp:coreProperties>
</file>